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pacing w:val="26"/>
          <w:szCs w:val="24"/>
        </w:rPr>
      </w:pPr>
      <w:r>
        <w:rPr>
          <w:rFonts w:eastAsia="仿宋" w:cs="仿宋" w:ascii="仿宋" w:hAnsi="仿宋"/>
          <w:spacing w:val="2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pacing w:val="26"/>
          <w:sz w:val="36"/>
          <w:szCs w:val="36"/>
        </w:rPr>
      </w:pPr>
      <w:r>
        <w:rPr>
          <w:rFonts w:ascii="仿宋" w:hAnsi="仿宋" w:cs="仿宋" w:eastAsia="仿宋"/>
          <w:spacing w:val="26"/>
          <w:sz w:val="36"/>
          <w:szCs w:val="36"/>
        </w:rPr>
        <w:t>关于举办北京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第十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五</w:t>
      </w:r>
      <w:r>
        <w:rPr>
          <w:rFonts w:ascii="仿宋" w:hAnsi="仿宋" w:cs="仿宋" w:eastAsia="仿宋"/>
          <w:color w:val="000000"/>
          <w:sz w:val="36"/>
          <w:szCs w:val="36"/>
        </w:rPr>
        <w:t>届“园丁杯”羽毛球比赛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分会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right="0" w:firstLine="8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常态化疫情防控下我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坚持以人为本的原则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保障教职工身心健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丰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广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教职工的业余文化生活，增强体质，增进友谊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决定举办北京工业职业技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术学院第十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“园丁杯”羽毛球比赛，望各分会积极组织会员参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现将比赛事宜通知如下：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常态化疫情防控下比赛相关规定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比赛采用无观众静场方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体温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禁止入场比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比赛队员严格遵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不聚集、不扎堆原则，保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.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米以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0" w:firstLine="1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的安全社交距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届羽毛球比赛由团体比赛和个人单打比赛两部分组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比赛分四支队伍，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二队（含文管、体育分会）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机关后勤联队（含机关、后勤分会）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一队（含机电、建工、电信、基础、教务分会）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工财务联队（含学工、财务、图书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思政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会）。每队限报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（含教练），领队若干名（等于联队分会数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单打比赛，凡是具有会员资格的本院职工均可参加，报名分组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青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不含当日）以后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壮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7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含）至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含）之间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中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7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不含当日）以前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报名时间：个人单打比赛将在比赛首日现场报名抽签决定对阵情况。团体比赛每场前由各领队向裁判长递交当日出场队员名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比赛赛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淘汰制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设男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子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女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子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分别按年龄设青年组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壮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组和中年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比赛的半决赛之前采用一局决胜负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；比赛的半决赛、决赛阶段采用三局二胜制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局与局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，第三局的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；不同轮次比赛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。每天比赛轮次由裁判长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循环制。比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赛将按顺序进行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双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打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男单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女子单打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混合双打、第二双打、第二男单、第三双打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队员在每轮比赛中只能出场一次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三局两胜制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局与局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，第三局的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。团体赛名次按积分多少决定，胜一场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负一场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弃权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。当积分出现平分时以净胜场次决胜负，当净胜场次相同时以净胜局数决胜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未尽事宜解释权在工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/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比赛时间、地点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90"/>
        <w:gridCol w:w="1575"/>
        <w:gridCol w:w="1035"/>
        <w:gridCol w:w="10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比赛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开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团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人男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人女子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二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-B/C-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三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-D/B-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四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-A/D-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二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四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地点：学院体育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队位置由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联队领队抽签产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凡参赛队员均须按时到场，若超过规定比赛时间，按弃权对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本次比赛个人单打各组别均取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到场参赛未进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的队员均有纪念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京工业职业技术学院 校工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center"/>
        <w:textAlignment w:val="auto"/>
        <w:rPr/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宋体"/>
      <w:b/>
      <w:bCs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46:00Z</dcterms:created>
  <dc:creator>wsq</dc:creator>
  <dc:description/>
  <dc:language>en-US</dc:language>
  <cp:lastModifiedBy>pine</cp:lastModifiedBy>
  <cp:lastPrinted>2020-10-22T15:50:00Z</cp:lastPrinted>
  <dcterms:modified xsi:type="dcterms:W3CDTF">2020-10-26T02:18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