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关于举办冬季健步走活动的通知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工会各分会： 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推动我院全民健身运动的开展，进一步提高教职工的身体素质和锻炼意识。院工会决定组织开展冬季健步走活动，现将具体事宜通知如下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参加人员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编制内教职工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集体工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编制外优秀人才、编制外专业技术辅助岗、编制外管理辅助岗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活动方式及要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健步走活动以分会为单位组织，各分工会对此项工作要高度重视，切实把此项活动安排好、组织好。要广泛动员广大教职工积极参与，对因各种原因不能按分会安排的时间参加活动的教职工，应另安排时间使其完成等量活动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健步走活动行程不得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米，未参加或未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米者，不得予其发放奖品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奖品由院工会提供，以分会为单位领取发放；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活动结束各分会要填写“冬季健步走活动总结报告表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以电子版形式发到院工会邮箱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gh@bgy.org.c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27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工业职业技术学院工会</w:t>
      </w:r>
    </w:p>
    <w:p>
      <w:pPr>
        <w:pStyle w:val="Normal"/>
        <w:widowControl/>
        <w:shd w:fill="FFFFFF" w:val="clear"/>
        <w:spacing w:lineRule="auto" w:line="360"/>
        <w:ind w:firstLine="627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工职院冬季健步走总结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1"/>
        <w:gridCol w:w="1680"/>
        <w:gridCol w:w="1365"/>
        <w:gridCol w:w="1260"/>
        <w:gridCol w:w="158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会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总结（活动的组织、实施、效果、职工评价等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会对以后工会体育活动的建议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firstLine="627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6:00Z</dcterms:created>
  <dc:creator>Administrator</dc:creator>
  <dc:description/>
  <cp:keywords/>
  <dc:language>en-US</dc:language>
  <cp:lastModifiedBy>Alta</cp:lastModifiedBy>
  <cp:lastPrinted>2013-12-16T17:43:00Z</cp:lastPrinted>
  <dcterms:modified xsi:type="dcterms:W3CDTF">2013-12-27T01:41:00Z</dcterms:modified>
  <cp:revision>14</cp:revision>
  <dc:subject/>
  <dc:title/>
</cp:coreProperties>
</file>