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63"/>
      </w:tblGrid>
      <w:tr>
        <w:trPr/>
        <w:tc>
          <w:tcPr>
            <w:tcW w:w="8025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pacing w:val="-28"/>
                <w:w w:val="75"/>
                <w:sz w:val="76"/>
                <w:szCs w:val="76"/>
              </w:rPr>
            </w:pPr>
            <w:r>
              <w:rPr>
                <w:rFonts w:ascii="宋体;SimSun" w:hAnsi="宋体;SimSun"/>
                <w:b/>
                <w:bCs/>
                <w:color w:val="FF0000"/>
                <w:spacing w:val="-28"/>
                <w:w w:val="75"/>
                <w:sz w:val="76"/>
                <w:szCs w:val="76"/>
              </w:rPr>
              <w:t>中共北京工业职业技术学院委员会</w:t>
            </w:r>
          </w:p>
        </w:tc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pacing w:val="-28"/>
                <w:w w:val="33"/>
                <w:sz w:val="120"/>
                <w:szCs w:val="120"/>
              </w:rPr>
            </w:pPr>
            <w:r>
              <w:rPr>
                <w:rFonts w:ascii="宋体;SimSun" w:hAnsi="宋体;SimSun"/>
                <w:b/>
                <w:bCs/>
                <w:color w:val="FF0000"/>
                <w:spacing w:val="-28"/>
                <w:w w:val="33"/>
                <w:sz w:val="120"/>
                <w:szCs w:val="120"/>
              </w:rPr>
              <w:t>文 件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pacing w:val="-28"/>
                <w:w w:val="75"/>
                <w:sz w:val="76"/>
                <w:szCs w:val="76"/>
              </w:rPr>
            </w:pPr>
            <w:r>
              <w:rPr>
                <w:rFonts w:ascii="宋体;SimSun" w:hAnsi="宋体;SimSun"/>
                <w:b/>
                <w:bCs/>
                <w:color w:val="FF0000"/>
                <w:spacing w:val="-28"/>
                <w:w w:val="78"/>
                <w:sz w:val="76"/>
                <w:szCs w:val="76"/>
              </w:rPr>
              <w:t>北 京 工 业 职 业 技 术 学 院</w:t>
            </w:r>
          </w:p>
        </w:tc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pacing w:val="-28"/>
                <w:w w:val="75"/>
                <w:sz w:val="76"/>
                <w:szCs w:val="76"/>
              </w:rPr>
            </w:pPr>
            <w:r>
              <w:rPr>
                <w:rFonts w:ascii="宋体;SimSun" w:hAnsi="宋体;SimSun"/>
                <w:b/>
                <w:bCs/>
                <w:color w:val="FF0000"/>
                <w:spacing w:val="-28"/>
                <w:w w:val="75"/>
                <w:sz w:val="76"/>
                <w:szCs w:val="7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北工院党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206.95pt,2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2512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6pt" to="458.95pt,2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>★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overflowPunct w:val="false"/>
        <w:spacing w:lineRule="exact" w:line="5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共北京工业职业技术学院委员会</w:t>
      </w:r>
    </w:p>
    <w:p>
      <w:pPr>
        <w:pStyle w:val="Normal"/>
        <w:overflowPunct w:val="false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4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"/>
          <w:kern w:val="0"/>
          <w:sz w:val="36"/>
          <w:szCs w:val="36"/>
        </w:rPr>
        <w:t>北 京 工 业 职 业 技 术 学 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36"/>
          <w:w w:val="95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36"/>
          <w:w w:val="95"/>
          <w:kern w:val="0"/>
          <w:sz w:val="36"/>
          <w:szCs w:val="36"/>
        </w:rPr>
        <w:t>关于印发</w:t>
      </w:r>
      <w:r>
        <w:rPr>
          <w:rFonts w:eastAsia="华文中宋" w:cs="华文中宋" w:ascii="华文中宋" w:hAnsi="华文中宋"/>
          <w:b/>
          <w:spacing w:val="36"/>
          <w:w w:val="95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pacing w:val="36"/>
          <w:w w:val="95"/>
          <w:kern w:val="0"/>
          <w:sz w:val="36"/>
          <w:szCs w:val="36"/>
        </w:rPr>
        <w:t>年学校师德先锋评审和北京市师德榜样（先锋）推荐工作的通知</w:t>
      </w:r>
    </w:p>
    <w:p>
      <w:pPr>
        <w:pStyle w:val="Normal"/>
        <w:overflowPunct w:val="false"/>
        <w:rPr>
          <w:rFonts w:ascii="仿宋_GB2312" w:hAnsi="仿宋_GB2312" w:eastAsia="仿宋_GB2312" w:cs="宋体;SimSun"/>
          <w:b/>
          <w:b/>
          <w:spacing w:val="36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6"/>
          <w:w w:val="95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，校属各部门、各单位：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德师风建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导广大教职工培育和践行社会主义核心价值观，提高教师队伍职业道德修养，增强职业自豪感和使命感，市委教工委、市教委、市教育工会决定联合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北京市师德榜样（先锋）推荐活动。为确保把我校品德高尚、事迹突出、有一定影响力的师德榜样（先锋）推选出来，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党委常委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在我校进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校级师德先锋推荐活动，并在此基础上遴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作为北京市师德榜样（先锋）推荐人选。</w:t>
      </w:r>
    </w:p>
    <w:p>
      <w:pPr>
        <w:pStyle w:val="Normal"/>
        <w:spacing w:lineRule="exact" w:line="640"/>
        <w:ind w:firstLine="61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推荐范围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德先锋的推荐范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一线教学工作的教师，且为我校工会会员。</w:t>
      </w:r>
    </w:p>
    <w:p>
      <w:pPr>
        <w:pStyle w:val="Normal"/>
        <w:spacing w:lineRule="exact" w:line="640"/>
        <w:ind w:firstLine="61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推荐名额分配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各教学院（部）共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具体名额分配如下：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电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建工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电信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文管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基础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体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思政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过学校师德建设委员会审核，确定校级师德先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并从中评选出向市教育工会推荐北京市高校系统师德榜样（先锋）候选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640"/>
        <w:ind w:firstLine="61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坚定，遵纪守法，拥护党的领导。思想素质好，贯彻党的教育方针，忠诚人民的教育事业；模范遵守宪法和法律，认真学习政治理论、教育理论、教育法规和教育政策，全心全意为党培养合格的社会主义接班人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德立身，以德施教，道德情操高尚。自觉培育和践行社会主义核心价值观；带头弘扬社会公德和传统美德，坚守职业规范、学术道德；坚决抵制错误思想、不良风气及不文明现象，用自身道德情操指引学生正确成长方向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教学，热爱学生，满怀仁爱之心。做“四有”好教师和“四个引路人”的模范践行者，长期投身于一线教学实践岗位，具有强烈的事业心、责任心和奉献精神；平等施教，有教无类，尊重学生，关爱学生，建立融洽、和谐的师生关系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书育人，遵循规律，教育成效显著。把传授知识、培养能力同塑造学生正确的世界观、人生观、价值观结合；因材施教，充分激发学生创造活力、挖掘创新潜能，促进学生全面发展；在着力发现、培育创业创新型人才方面做出突出贡献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刻苦钻研，积极创新，群众基础良好。主动提升业务能力和知识储备，积极改革教学方法，完善育人方式；严于律己，宽以待人，具有较强的集体主义精神和协作精神，在师生中享有较高声望，能够充分体现新时期人民教师爱岗敬业、为人师表的良好形象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教学单位可以根据以上条件，进一步细化师德先锋的推荐工作标准。</w:t>
      </w:r>
    </w:p>
    <w:p>
      <w:pPr>
        <w:pStyle w:val="Normal"/>
        <w:spacing w:lineRule="exact" w:line="640"/>
        <w:ind w:firstLine="61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推荐办法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推荐。各教学院（部）成立由党总支书记、院长（部主任）、</w:t>
      </w:r>
      <w:r>
        <w:rPr>
          <w:rFonts w:cs="宋体;SimSun" w:eastAsia="仿宋_GB2312"/>
          <w:color w:val="000000"/>
          <w:kern w:val="0"/>
          <w:sz w:val="32"/>
          <w:szCs w:val="32"/>
        </w:rPr>
        <w:t>支部</w:t>
      </w:r>
      <w:r>
        <w:rPr>
          <w:rFonts w:cs="宋体;SimSun" w:eastAsia="仿宋_GB2312"/>
          <w:color w:val="000000"/>
          <w:kern w:val="0"/>
          <w:sz w:val="32"/>
          <w:szCs w:val="32"/>
        </w:rPr>
        <w:t>书记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院长、分会主席、各教研室主任</w:t>
      </w:r>
      <w:r>
        <w:rPr>
          <w:rFonts w:cs="宋体;SimSun" w:eastAsia="仿宋_GB2312"/>
          <w:color w:val="000000"/>
          <w:kern w:val="0"/>
          <w:sz w:val="32"/>
          <w:szCs w:val="32"/>
        </w:rPr>
        <w:t>、团总支书记、学生会干部代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成员的师德先锋评审组，在广泛征求教职工和学生意见基础上确定推荐人选。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评审。由学校师德建设委员会负责校级师德先锋审核和北京市师德榜样（先锋）的推荐工作。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确定。校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德先锋及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德榜样（先锋）的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议人选经师德建设委员会审核确认，提交学校党委常委会研究确定校级师德先锋及推荐北京市师德榜样（先锋）正式人选，并进行公示。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教学单位要高度重视师德先锋的推荐申报工作，本着立德树人、教书育人、积极传播中华文明，坚守职业道德，在培育践行社会主义核心价值观身体力行、率先垂范，积极争做“四有好老师”和“四个引路人”，积极发挥主力军作用的原则，在推荐、评选、审核过程中严格把关，做到公开、公平、公正，真正将教学一线师德高尚、业务精湛、教学水平和教育教学质量高的优秀教师推荐出来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报材料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表报送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推荐人选事迹简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），内容由推荐人选基本情况介绍和推荐人选事迹介绍两部分组成。第一部分：推荐人选基本情况介绍，须按以下顺序说明：姓名、性别、出生年月、籍贯、政治面貌、民族、学历、职称、工作单位、职务、主要荣誉（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所获市级以上荣誉）；第二部分：候选人突出、感人的教学工作事迹简述，字体为三号仿宋，行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所有申报材料需同时报送电子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zh@bgy.org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请在邮件主题中注明单位及姓名）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下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上报各种材料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程志恒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511015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德</w:t>
      </w: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40"/>
        <w:ind w:right="344"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德先锋推荐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ind w:right="34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overflowPunct w:val="false"/>
        <w:spacing w:lineRule="exact" w:line="480"/>
        <w:ind w:right="16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2875</wp:posOffset>
                </wp:positionH>
                <wp:positionV relativeFrom="paragraph">
                  <wp:posOffset>-33020</wp:posOffset>
                </wp:positionV>
                <wp:extent cx="329946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6"/>
                            </w:tblGrid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snapToGrid w:val="false"/>
                                    <w:spacing w:lineRule="exact" w:line="480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false"/>
                                    <w:spacing w:lineRule="exact" w:line="480"/>
                                    <w:ind w:firstLine="160"/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  <w:t>中共北京工业职业技术学院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spacing w:lineRule="exact" w:line="480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  <w:t>北 京 工 业 职 业 技 术 学 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72pt;mso-wrap-distance-left:9pt;mso-wrap-distance-right:9pt;mso-wrap-distance-top:0pt;mso-wrap-distance-bottom:0pt;margin-top:-2.6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6"/>
                      </w:tblGrid>
                      <w:tr>
                        <w:trPr/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TextBodyIndent"/>
                              <w:overflowPunct w:val="false"/>
                              <w:snapToGrid w:val="false"/>
                              <w:spacing w:lineRule="exact" w:line="480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false"/>
                              <w:spacing w:lineRule="exact" w:line="480"/>
                              <w:ind w:firstLine="160"/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  <w:t>中共北京工业职业技术学院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overflowPunct w:val="false"/>
                              <w:spacing w:lineRule="exact" w:line="480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  <w:t>北 京 工 业 职 业 技 术 学 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overflowPunct w:val="false"/>
        <w:spacing w:lineRule="exact" w:line="480"/>
        <w:ind w:right="16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Indent"/>
        <w:overflowPunct w:val="false"/>
        <w:spacing w:lineRule="exact" w:line="480"/>
        <w:ind w:right="16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　　　      </w:t>
      </w:r>
    </w:p>
    <w:p>
      <w:pPr>
        <w:pStyle w:val="TextBodyIndent"/>
        <w:overflowPunct w:val="false"/>
        <w:spacing w:lineRule="exact" w:line="480"/>
        <w:ind w:right="166" w:firstLine="2924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pacing w:val="12"/>
          <w:sz w:val="32"/>
          <w:szCs w:val="32"/>
        </w:rPr>
        <w:t>北京工业职业技术学院工会委员会</w:t>
      </w:r>
    </w:p>
    <w:p>
      <w:pPr>
        <w:pStyle w:val="TextBodyIndent"/>
        <w:overflowPunct w:val="false"/>
        <w:spacing w:lineRule="exact" w:line="480" w:before="160" w:after="0"/>
        <w:ind w:right="164" w:firstLine="4432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overflowPunct w:val="false"/>
        <w:snapToGrid w:val="false"/>
        <w:spacing w:lineRule="exact" w:line="580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黑体;SimHei" w:hAnsi="黑体;SimHei" w:eastAsia="黑体;SimHei" w:cs="华文中宋"/>
          <w:b/>
          <w:b/>
          <w:sz w:val="32"/>
          <w:szCs w:val="36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6"/>
          <w:u w:val="single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北京工业职业技术学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师德建设委员会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(2018)</w:t>
      </w:r>
    </w:p>
    <w:p>
      <w:pPr>
        <w:pStyle w:val="Normal"/>
        <w:ind w:left="1436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任：王伟</w:t>
      </w:r>
    </w:p>
    <w:p>
      <w:pPr>
        <w:pStyle w:val="Normal"/>
        <w:ind w:left="1280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任保奎、王泰、周燕、刘兰明、王希忠</w:t>
      </w:r>
    </w:p>
    <w:p>
      <w:pPr>
        <w:pStyle w:val="Normal"/>
        <w:ind w:left="840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海明、谢光辉</w:t>
      </w:r>
    </w:p>
    <w:p>
      <w:pPr>
        <w:pStyle w:val="Normal"/>
        <w:ind w:left="1440" w:hanging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苗耀华、刘晓哲、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兴、张春勇、梁文学</w:t>
      </w:r>
    </w:p>
    <w:p>
      <w:pPr>
        <w:pStyle w:val="Normal"/>
        <w:ind w:left="945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怀群、薄志毅、孙社文、任凤国、王艳红</w:t>
      </w:r>
    </w:p>
    <w:p>
      <w:pPr>
        <w:pStyle w:val="Normal"/>
        <w:ind w:left="945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旭东、</w:t>
      </w: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付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学生会主席）</w:t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业职业技术学院</w:t>
      </w:r>
    </w:p>
    <w:p>
      <w:pPr>
        <w:pStyle w:val="Normal"/>
        <w:jc w:val="center"/>
        <w:rPr/>
      </w:pPr>
      <w:r>
        <w:rPr/>
        <w:t>师德先锋推荐表</w:t>
      </w:r>
      <w:r>
        <w:rPr/>
        <w:t>(2018</w:t>
      </w:r>
      <w:r>
        <w:rPr/>
        <w:t>年</w:t>
      </w:r>
      <w:r>
        <w:rPr/>
        <w:t>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1758"/>
        <w:gridCol w:w="1302"/>
        <w:gridCol w:w="1440"/>
        <w:gridCol w:w="1215"/>
        <w:gridCol w:w="1305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　人　简　历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2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　要　事　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3420"/>
      </w:tblGrid>
      <w:tr>
        <w:trPr>
          <w:trHeight w:val="62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　要　事　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480" w:hanging="0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支部书记签字：</w:t>
            </w:r>
          </w:p>
          <w:p>
            <w:pPr>
              <w:pStyle w:val="Normal"/>
              <w:ind w:left="420"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left="420"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部）评审组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（院部盖章）</w:t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师德建设委员会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评审主任（签字）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60" w:after="0"/>
        <w:ind w:right="315" w:firstLine="4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t>（请双面打印）</w:t>
      </w:r>
    </w:p>
    <w:p>
      <w:pPr>
        <w:pStyle w:val="Normal"/>
        <w:overflowPunct w:val="false"/>
        <w:snapToGrid w:val="false"/>
        <w:spacing w:lineRule="exact" w:line="580"/>
        <w:rPr/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北京工业职业技术学院党政办公室         </w:t>
      </w:r>
      <w:r>
        <w:rPr>
          <w:rFonts w:eastAsia="仿宋_GB2312" w:ascii="仿宋_GB2312" w:hAnsi="仿宋_GB2312"/>
          <w:sz w:val="30"/>
          <w:szCs w:val="30"/>
          <w:u w:val="single"/>
        </w:rPr>
        <w:t>201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13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B2312252Char">
    <w:name w:val="样式 (中文) 仿宋_GB2312 四号 行距: 最小值 25 磅 首行缩进:  2 字符 Char"/>
    <w:qFormat/>
    <w:rPr>
      <w:rFonts w:ascii="仿宋_GB2312" w:hAnsi="仿宋_GB2312" w:eastAsia="仿宋_GB2312" w:cs="华文中宋"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GB2312252">
    <w:name w:val="样式 (中文) 仿宋_GB2312 四号 行距: 最小值 25 磅 首行缩进:  2 字符"/>
    <w:basedOn w:val="Normal"/>
    <w:qFormat/>
    <w:pPr>
      <w:spacing w:lineRule="exact" w:line="560"/>
      <w:ind w:firstLine="560"/>
    </w:pPr>
    <w:rPr>
      <w:rFonts w:ascii="仿宋_GB2312" w:hAnsi="仿宋_GB2312" w:eastAsia="仿宋_GB2312" w:cs="华文中宋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8:00Z</dcterms:created>
  <dc:creator>刘建新</dc:creator>
  <dc:description/>
  <cp:keywords/>
  <dc:language>en-US</dc:language>
  <cp:lastModifiedBy>hp</cp:lastModifiedBy>
  <cp:lastPrinted>2012-01-14T15:08:00Z</cp:lastPrinted>
  <dcterms:modified xsi:type="dcterms:W3CDTF">2018-05-07T01:29:00Z</dcterms:modified>
  <cp:revision>5</cp:revision>
  <dc:subject/>
  <dc:title>党政办公室文件</dc:title>
</cp:coreProperties>
</file>