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pacing w:val="26"/>
          <w:szCs w:val="24"/>
        </w:rPr>
      </w:pPr>
      <w:r>
        <w:rPr>
          <w:rFonts w:eastAsia="仿宋" w:cs="仿宋" w:ascii="仿宋" w:hAnsi="仿宋"/>
          <w:spacing w:val="26"/>
          <w:szCs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90"/>
          <w:szCs w:val="90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w w:val="64"/>
          <w:sz w:val="90"/>
          <w:szCs w:val="90"/>
        </w:rPr>
        <w:t>北京工业职业技术学院工会文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32"/>
          <w:szCs w:val="90"/>
        </w:rPr>
      </w:pPr>
      <w:r>
        <w:rPr>
          <w:rFonts w:eastAsia="方正大标宋简体;宋体" w:ascii="方正大标宋简体;宋体" w:hAnsi="方正大标宋简体;宋体"/>
          <w:b/>
          <w:bCs/>
          <w:color w:val="FF0000"/>
          <w:w w:val="64"/>
          <w:sz w:val="32"/>
          <w:szCs w:val="90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北工院工字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[20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/>
        </w:rPr>
        <w:t>8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]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1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</w:rPr>
        <w:t>关于举办北京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</w:rPr>
        <w:t>第十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届“园丁杯”羽毛球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分会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了丰富广大教职工的业余文化生活，增强体质，增进友谊，经研究决定举办北京工业职业技术学院第十三届“园丁杯”羽毛球比赛，望各分会积极组织会员参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现将比赛事宜通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本届羽毛球比赛由团体比赛和个人单打比赛两部分组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团体比赛分四支队伍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: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二队（含文管、体育分会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: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工财务联队（含学工、财务、图书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思政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会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: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机关后勤联队（含机关、后勤分会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: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一队（含机电、建工、电信、基础、教务分会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每队限报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（含教练），领队若干名（等于联队分会数）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人单打比赛，凡是具有会员资格的本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工均可参加，报名分组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青年组：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8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不含当日）以后出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壮年组：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7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含）至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8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含）之间出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中年组：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7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不含当日）以前出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报名时间：个人单打比赛将在比赛首日现场报名抽签决定对阵情况。团体比赛每场前由各领队向裁判长递交当日出场队员名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比赛赛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人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采用淘汰制。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设男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子组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和女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子组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分别按年龄设青年组、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壮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组和中年组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比赛的半决赛之前采用一局决胜负，每球得分，每局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第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交换场地，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；比赛的半决赛、决赛阶段采用三局二胜制，每球得分，每局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局与局之间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，第三局的第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交换场地，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；不同轮次比赛之间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。每天比赛轮次由裁判长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团体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采用循环制。比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赛将按顺序进行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双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打、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男单、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女子单打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混合双打、第二双打、第二男单、第三双打。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队员在每轮比赛中只能出场一次。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采用三局两胜制，每球得分，每局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局与局之间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，第三局的第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交换场地，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。团体赛名次按积分多少决定，胜一场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负一场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弃权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。当积分出现平分时以净胜场次决胜负，当净胜场次相同时以净胜局数决胜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未尽事宜解释权在工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/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比赛时间、地点：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90"/>
        <w:gridCol w:w="1575"/>
        <w:gridCol w:w="1035"/>
        <w:gridCol w:w="102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比赛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开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团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人男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人女子</w:t>
            </w:r>
          </w:p>
        </w:tc>
      </w:tr>
      <w:tr>
        <w:trPr>
          <w:trHeight w:val="1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二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-B/C-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三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-D/B-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四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-A/D-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9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二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四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地点：学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体育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各队位置由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联队领队抽签产生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凡参赛队员均须按时到场，若超过规定比赛时间，按弃权对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本次比赛个人单打各组别均取前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到场参赛未进前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的队员均有纪念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北京工业职业技术学院工会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center"/>
        <w:textAlignment w:val="auto"/>
        <w:rPr/>
      </w:pP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宋体"/>
      <w:b/>
      <w:bCs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46:00Z</dcterms:created>
  <dc:creator>wsq</dc:creator>
  <dc:description/>
  <dc:language>en-US</dc:language>
  <cp:lastModifiedBy>uyg</cp:lastModifiedBy>
  <cp:lastPrinted>2014-10-08T17:23:00Z</cp:lastPrinted>
  <dcterms:modified xsi:type="dcterms:W3CDTF">2018-10-29T07:14:0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