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8"/>
          <w:sz w:val="58"/>
        </w:rPr>
      </w:pPr>
      <w:r>
        <w:rPr>
          <w:rFonts w:ascii="宋体;SimSun" w:hAnsi="宋体;SimSun"/>
          <w:b/>
          <w:bCs/>
          <w:color w:val="FF0000"/>
          <w:spacing w:val="-28"/>
          <w:sz w:val="5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28"/>
                <w:w w:val="75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8"/>
                <w:w w:val="78"/>
                <w:sz w:val="84"/>
                <w:szCs w:val="84"/>
              </w:rPr>
              <w:t>北京工业职业技术学院工会文件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工职院工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1286" w:hanging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97.9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62560</wp:posOffset>
                </wp:positionV>
                <wp:extent cx="25596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8pt" to="441.8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          </w:t>
      </w:r>
      <w:r>
        <w:rPr>
          <w:rFonts w:cs="宋体;SimSun" w:ascii="宋体;SimSun" w:hAnsi="宋体;SimSun"/>
          <w:color w:val="FF0000"/>
          <w:sz w:val="52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开展北工职院第</w:t>
      </w:r>
      <w:r>
        <w:rPr>
          <w:rFonts w:eastAsia="仿宋_GB2312"/>
          <w:b/>
          <w:sz w:val="36"/>
          <w:szCs w:val="36"/>
        </w:rPr>
        <w:t>七</w:t>
      </w:r>
      <w:r>
        <w:rPr>
          <w:rFonts w:ascii="仿宋_GB2312" w:hAnsi="仿宋_GB2312" w:eastAsia="仿宋_GB2312"/>
          <w:b/>
          <w:sz w:val="36"/>
          <w:szCs w:val="36"/>
        </w:rPr>
        <w:t>届扑克牌比赛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分会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28"/>
        </w:rPr>
        <w:t>为了丰富广大教职工的业余生活，经研究决定于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举办北工职院第七届扑克牌比赛，现将比赛有关事宜通知如下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以分会为单位，组织比赛，争取最大参与率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由各分会填写扑克牌比赛总结，并将总结和活动照片的电子版于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日前发送到</w:t>
      </w:r>
      <w:r>
        <w:rPr>
          <w:rFonts w:eastAsia="仿宋_GB2312" w:ascii="仿宋_GB2312" w:hAnsi="仿宋_GB2312"/>
          <w:sz w:val="32"/>
          <w:szCs w:val="28"/>
        </w:rPr>
        <w:t>gonghui@bgy.org.cn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比赛奖品由工会统一提供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28"/>
        </w:rPr>
        <w:t>北工职院工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北工职院第七届扑克牌比赛总结报告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51"/>
        <w:gridCol w:w="1440"/>
        <w:gridCol w:w="3017"/>
      </w:tblGrid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会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赛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动的组织、实施、效果、职工评价等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对以后工会体育活动的建议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627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北工职院第七届扑克牌比赛规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  <w:t>比赛规则：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洗牌、切牌和首抓、首出：开局以抽签方式决定一方洗牌，另一方切牌。切牌下家首抓，黑桃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首出。以后每盘末游洗牌，头游切牌，三先抓牌，黑桃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出牌。（若三先、末游为一方获得，则由获得三先、末游两人协商谁先抓牌）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出牌：出牌时，沿逆时针方向轮流出牌，每人出完牌后，将牌扣到桌上，直到上家出完牌，下家才允许拿牌，否则将受到扣去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的处罚。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得分：头游得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分，二游得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，中游（即第三、四名）和末游得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分，三先要根据情况区别得不得分：如一方获“头游、二游、三先”，则三先不得分，这盘比分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；若“头游、二游”由双方获得且三先和末游由不同方获得，则三先得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若“头游、二游”由一方获得且三先由另一方获得，则三先得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若三先、末游由一方获得，则三先不得分，对方得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分；若一方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在另一方的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之前将牌全打完，则加倍计分，为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计分决定胜负：累计分数先达到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的一方为胜方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551" w:hanging="0"/>
    </w:pPr>
    <w:rPr>
      <w:rFonts w:ascii="仿宋_GB2312" w:hAnsi="仿宋_GB2312" w:eastAsia="仿宋_GB2312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23:00Z</dcterms:created>
  <dc:creator>Billgates</dc:creator>
  <dc:description/>
  <cp:keywords/>
  <dc:language>en-US</dc:language>
  <cp:lastModifiedBy>Alta</cp:lastModifiedBy>
  <cp:lastPrinted>2014-06-12T08:50:00Z</cp:lastPrinted>
  <dcterms:modified xsi:type="dcterms:W3CDTF">2014-06-12T00:54:00Z</dcterms:modified>
  <cp:revision>23</cp:revision>
  <dc:subject/>
  <dc:title>关于开展北工职院第二届扑克牌比赛的通知</dc:title>
</cp:coreProperties>
</file>