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7</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lang w:val="en-US" w:eastAsia="zh-CN"/>
        </w:rPr>
        <w:t>9</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北京工业职业技术学院工会改革实施方案</w:t>
      </w:r>
    </w:p>
    <w:p>
      <w:pPr>
        <w:pStyle w:val="Normal"/>
        <w:spacing w:lineRule="exact" w:line="4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深入贯彻学习中央和北京市委党的群团工作会议和北京市第十二次党代会精神，进一步发挥好学校工会组织作用，按照《关于加强和改进新形势下北京高校工会工作的意见》（京教工〔</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50</w:t>
      </w:r>
      <w:r>
        <w:rPr>
          <w:rFonts w:ascii="仿宋" w:hAnsi="仿宋" w:cs="仿宋" w:eastAsia="仿宋"/>
          <w:sz w:val="32"/>
          <w:szCs w:val="32"/>
          <w:lang w:eastAsia="zh-CN"/>
        </w:rPr>
        <w:t>）文件精神，结合我校工会工作实际，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推进学校民主管理和民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深入推进《学校教职工代表大会工作规定》的贯彻落实，提升教代会工作的规范化、制度化和科学化水平；以教代会换届为契机，落实北京市总工会改革方案，优化代表结构，加大基层一线职工、劳模先进比例；提高高级职称教师和一线教职工在教代会代表、委员会中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健全完善教代会专门委员会日常工作制度以及与学校相关职能部门定期沟通、专题调研、专项咨询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建立二级教代会（教职工大会），丰富民主管理、民主参与形式；建立《北京工业职业技术学院二级教代会（教职工大会）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加强职工之家建设和精准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加大经费投入，全面推进职工之家、实体化、规范化建设，全面提升建家水平。将我校现有的职工之家建设成为合格之家、北京市模范之家、全国模范之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按照《北京工业职业技术学院建设二级“教职工之家”工作及考评办法（讨论稿）》，分步推进二级小家的实体化建设，推进“职工小家”实体化建设，升级创建校级、市级“先进职工小家”、“模范职工小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弘扬劳模精神、劳动精神和工匠精神，针对教学、管理、服务等不同岗位教职工，搭建开展各种主题教育实践和岗位练兵、教学基本功大赛等活动平台，开展教学基本功、管理能力、服务技能竞赛等多种形式的岗位练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以服务教职工为着眼点，做好帮扶送温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激发基层工会组织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继续加强我校“双代会”代表、专兼职工会干部队伍建设，提高参政议政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调动基层工会积极性，加大支持力度，鼓励基层工会组织结合本单位实际，开展各具特色的工会活动，以各协会为单位，以特色文体活动为载体，丰富教职工文化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加强调查研究，推进非事业编制职工加入工会和维权服务工作，构建覆盖广泛、快捷有效的服务职工工作体系，为广大教职工提供更多实实在在的普惠性服务，构建和谐的劳动人事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仿宋" w:hAnsi="仿宋" w:eastAsia="仿宋" w:cs="仿宋"/>
          <w:kern w:val="0"/>
          <w:sz w:val="32"/>
          <w:szCs w:val="32"/>
        </w:rPr>
      </w:pPr>
      <w:r>
        <w:rPr>
          <w:rFonts w:ascii="仿宋" w:hAnsi="仿宋" w:cs="仿宋" w:eastAsia="仿宋"/>
          <w:kern w:val="0"/>
          <w:sz w:val="32"/>
          <w:szCs w:val="32"/>
        </w:rPr>
        <w:t>北京工业职业技术学院工会</w:t>
      </w:r>
      <w:r>
        <w:rPr>
          <w:rFonts w:ascii="仿宋" w:hAnsi="仿宋" w:cs="仿宋" w:eastAsia="仿宋"/>
          <w:kern w:val="0"/>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sz w:val="32"/>
          <w:szCs w:val="32"/>
          <w:lang w:eastAsia="zh-CN"/>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rPr>
        <w:t>0</w:t>
      </w:r>
      <w:r>
        <w:rPr>
          <w:rFonts w:ascii="仿宋" w:hAnsi="仿宋" w:cs="仿宋" w:eastAsia="仿宋"/>
          <w:sz w:val="32"/>
          <w:szCs w:val="32"/>
        </w:rPr>
        <w:t>日</w:t>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8780" w:type="dxa"/>
        <w:jc w:val="left"/>
        <w:tblInd w:w="108"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rPr>
              <w:t>0</w:t>
            </w:r>
            <w:r>
              <w:rPr>
                <w:rFonts w:ascii="仿宋" w:hAnsi="仿宋" w:cs="仿宋" w:eastAsia="仿宋"/>
                <w:sz w:val="32"/>
                <w:szCs w:val="32"/>
              </w:rPr>
              <w:t>日印发</w:t>
            </w:r>
          </w:p>
        </w:tc>
      </w:tr>
    </w:tbl>
    <w:p>
      <w:pPr>
        <w:pStyle w:val="Normal"/>
        <w:rPr>
          <w:rFonts w:ascii="仿宋" w:hAnsi="仿宋" w:eastAsia="仿宋" w:cs="仿宋"/>
          <w:color w:val="212121"/>
          <w:kern w:val="0"/>
          <w:sz w:val="32"/>
          <w:szCs w:val="32"/>
          <w:lang w:val="en-US" w:eastAsia="zh-CN"/>
        </w:rPr>
      </w:pPr>
      <w:r>
        <w:rPr>
          <w:rFonts w:eastAsia="仿宋" w:cs="仿宋" w:ascii="仿宋" w:hAnsi="仿宋"/>
          <w:color w:val="212121"/>
          <w:kern w:val="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kern w:val="2"/>
      <w:sz w:val="28"/>
      <w:szCs w:val="24"/>
    </w:rPr>
  </w:style>
  <w:style w:type="character" w:styleId="StrongEmphasis">
    <w:name w:val="Strong"/>
    <w:qFormat/>
    <w:rPr>
      <w:b w:val="false"/>
      <w:bCs w:val="false"/>
      <w:i w:val="false"/>
      <w:iCs w:val="false"/>
    </w:rPr>
  </w:style>
  <w:style w:type="character" w:styleId="PageNumber">
    <w:name w:val="Page Number"/>
    <w:basedOn w:val="Style14"/>
    <w:rPr/>
  </w:style>
  <w:style w:type="character" w:styleId="Char2">
    <w:name w:val="日期 Char"/>
    <w:qFormat/>
    <w:rPr>
      <w:kern w:val="2"/>
      <w:sz w:val="21"/>
      <w:szCs w:val="24"/>
    </w:rPr>
  </w:style>
  <w:style w:type="character" w:styleId="Char3">
    <w:name w:val="正文文本缩进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dc:language>en-US</dc:language>
  <cp:lastModifiedBy>uyg</cp:lastModifiedBy>
  <cp:lastPrinted>2017-12-21T15:23:00Z</cp:lastPrinted>
  <dcterms:modified xsi:type="dcterms:W3CDTF">2017-12-21T07:23:45Z</dcterms:modified>
  <cp:revision>11</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